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693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, junto a Secretaria de Governo, Sr. Marcos Ferreira Godoy, se existe estudos para criação/implantação de feira livre na Rua 15 de novembro – Jardim São Carlos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do Douto Plenário na forma regimental vigente seja oficiado ao Excelentíssimo Igor Soares Ebert, Prefeito Municipal, para que interceda junto a Secretaria de Governo, e informe se existe estudos para criação/implantação de feira livre na Rua 15 de novembro – Jardim São Carlos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1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 parlamentar por meio da indicação nº 451/2017, indicou ao município a implantação de feira livre na Rua 15 de novembro para os moradores do Jardim São Carlos e região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Recebemos um abaixo assinado com mais de 200 assinaturas dos comerciantes e moradores deste bairro, que reivindicaram a feira livre na Rua 15 de Novembro, por tratar-se de um local adequado, com ruas largas, ideal para a instalação da feira, as barracas e a circulação de pessoas seria feita da melhor forma possível, sem prejudicar ninguém. Alegam que as feiras hoje existentes no município ficam longe e os moradores precisam de transporte para chegar até uma delas (ou no bairro Santa Rita ou no Centro da cidade)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ada à relevância da matéria, e interesse dos moradores solicitamos ao Poder Executivo Municipal informações concretas referentes a este pedido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31 de maio de 2017.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7:33:00Z</dcterms:created>
  <dc:creator>pegasus</dc:creator>
  <dc:description/>
  <cp:keywords/>
  <dc:language>en-US</dc:language>
  <cp:lastModifiedBy>locação</cp:lastModifiedBy>
  <cp:lastPrinted>2017-01-16T13:49:00Z</cp:lastPrinted>
  <dcterms:modified xsi:type="dcterms:W3CDTF">2017-05-31T17:47:00Z</dcterms:modified>
  <cp:revision>3</cp:revision>
  <dc:subject/>
  <dc:title>Sugestão de Modelo de Requerimento</dc:title>
</cp:coreProperties>
</file>