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retirada de galhos de arvore e operação tapa buraco em toda a extensão da Rua Roque Alves Mendes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retirada de galhos de arvore e operação tapa buraco em toda a extensão da Rua Roque Alves Mendes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da rua supracitada reclamando de vários galhos de arvore espalhados pela rua, impedindo o tráfego de veículos e pedestres, além dos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6T14:13:00Z</dcterms:modified>
  <cp:revision>3</cp:revision>
  <dc:subject/>
  <dc:title>INDICAÇÃO nº        /2013</dc:title>
</cp:coreProperties>
</file>