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202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Indica ao Executivo a implantação de lomb</w:t>
      </w:r>
      <w:bookmarkStart w:id="0" w:name="_GoBack"/>
      <w:bookmarkEnd w:id="0"/>
      <w:r>
        <w:rPr>
          <w:rFonts w:cs="Arial" w:ascii="Arial" w:hAnsi="Arial"/>
        </w:rPr>
        <w:t>ada na Rua Professor Irineu Chaluppe, de frente ao nº 507 no bairro Jardim Itapevi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que oficie ao Excelentíssimo Senhor Igor Soares Ebert, Prefeito Municipal, para que este tome as providências necessárias para viabilizar a implantação de lombada na Rua Professor Irineu Chaluppe, de frente ao nº 507 no bairro Jardim 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a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lombada se faz necessária pois o trânsito da “estrada velha” sentido a Itapevi está sendo nessa rua, onde transitam várias pessoas e devido a carros que circulam em alta velocidade tem ocasionado vários acidentes e atropelamentos de pessoas e animais inclusive com vítimas fatais.</w:t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9 de novembro de 2019.</w:t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Gordo Cardoso) PSD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cardoso@hotmail.com</w:t>
      </w:r>
    </w:p>
    <w:sectPr>
      <w:type w:val="nextPage"/>
      <w:pgSz w:w="11906" w:h="16838"/>
      <w:pgMar w:left="1985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0e9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4312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431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6</Words>
  <Characters>846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8:32:00Z</dcterms:created>
  <dc:creator>Usuario</dc:creator>
  <dc:description/>
  <dc:language>en-US</dc:language>
  <cp:lastModifiedBy>CMI User</cp:lastModifiedBy>
  <cp:lastPrinted>2019-08-02T19:08:00Z</cp:lastPrinted>
  <dcterms:modified xsi:type="dcterms:W3CDTF">2019-11-29T1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