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3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do escadão localizado na Rua Penélope – Parque We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do escadão localizado na Rua Penélope – Parque We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az necessário, pois no local indicado existe um escadão que é constantemente usado pelos moradores como passagem e esta com o mato elevado. É usado também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5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8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8-02-05T13:52:00Z</dcterms:modified>
  <cp:revision>3</cp:revision>
  <dc:subject/>
  <dc:title>INDICAÇÃO nº        /2013</dc:title>
</cp:coreProperties>
</file>