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68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Indico estudos junto à Secretaria de Saúde e Bem-Estar, aos cuidados da Sra. Luiza Nasi Fernandes, para implantação de fisioterapia e acupuntura na UBS do Jardim Rainh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à Sra. Luiza Nasi Fernandes, Secretária de Saúde e Bem-Estar, para implantação de fisioterapia e acupuntura na UBS do Jardim Rainha, neste municíp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Atualmente, o atendimento de fisioterapia e acupuntura é feito somente no centro de reabilitação situado na Cohab e na UBS da Vila Dr. Cardoso de modo que os pacientes que moram distante desses bairros precisam realizar um grande deslocamento, salientando que na maioria das vezes, o paciente que faz fisioterapia possui alguma limitação motora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Tendo em vista o grande trabalho que o Prefeito vem realizando na área da saúde, a implantação de fisioterapia na UBS do Jardim Rainha será de grande valia pois atingiríamos também os bairros adjacentes com este benefício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  <w:r>
        <w:rPr>
          <w:rFonts w:cs="Tahoma" w:ascii="Tahoma" w:hAnsi="Tahoma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6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6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1:00Z</dcterms:created>
  <dc:creator>GABINETE4</dc:creator>
  <dc:description/>
  <dc:language>en-US</dc:language>
  <cp:lastModifiedBy>GABINETE4</cp:lastModifiedBy>
  <cp:lastPrinted>2018-01-17T13:56:00Z</cp:lastPrinted>
  <dcterms:modified xsi:type="dcterms:W3CDTF">2018-02-08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