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180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a implantação de um bicicletário na academia ao ar livre situada no encontro da rua Eva Pedrosa de Oliveira com o corredor Oeste, no bairro Parque Cira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>à Mesa, após ouvir o Douto Plenário, na forma regimental vigente, que seja a presente propositura encaminhada ao Excelentíssimo Prefeito, Igor Soares, e ao senhor Eurico Ramos, Secretário de Planejamento, para a implantação de um bicicletário na academia ao ar livre situada no encontro da rua Eva Pedrosa de Oliveira com o corredor Oeste, no bairro Parque Ciras.</w:t>
      </w:r>
    </w:p>
    <w:p>
      <w:pPr>
        <w:pStyle w:val="Normal"/>
        <w:ind w:firstLine="85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Essa é uma solicitação de muitos munícipes que usufruem do espaço público da academia ao ar livre situada no terreno de esquina da Rua Eva Pedrosa de Oliveira com o Corredor Oeste, no bairro Parque Ciras, pois muitos deles vêm de bicicleta até a referia academia ao ar livre, e não tem um local apropriado para deixar suas bicicletas para poderem aproveitar deste espaço públic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Tendo em vista o grande trabalho da atual gestão, Indico a essa estimada secretaria municipal a implantação de um bicicletário na academia ao ar livre situada no encontro da rua Eva Pedrosa de Oliveira com o corredor Oeste, no bairro Parque Ciras, para que possamos ampliar o conforto e comodidade da população, na utilização da referida academia ao ar livre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86423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11-29T15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