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4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Doutor Iron Ricardo Machado Snidei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Doutor Iron Ricardo Machado Snide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Doutor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Iron Ricardo Machado Snidei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ron Ricardo Machado Snidei nasceu em 01/01/1959, formado em medicina, odontologia e prótese  bucomaxilo facial, administração hospitalar e saúde pública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 na prefeitura de Itapevi desde janeiro de 2011 como médico clínico e atualmente é coordenador médico do Pronto Socorro Central, Amador Bueno e Levy de Lim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4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3:00Z</dcterms:created>
  <dc:creator>Gabinete03</dc:creator>
  <dc:description/>
  <dc:language>en-US</dc:language>
  <cp:lastModifiedBy>Gabinete03</cp:lastModifiedBy>
  <cp:lastPrinted>2017-10-06T16:34:00Z</cp:lastPrinted>
  <dcterms:modified xsi:type="dcterms:W3CDTF">2017-10-0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