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312 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implantada uma nova rodovia para ligar o centro de Itapevi a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implantada uma nova rodovia para ligar o centro de Itapevi a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rata-se de uma indicação que visa melhorar o tráfego de veículos entre o centro de Itapevi e o bairro de Ambuitá, já que o tráfego de veículos cresce a cada ano e necessita de alternativas para diminuir o trânsito na região, a rodovia teria início no Clube de Campo, passaria pela Estrada do Cocozza até chegar em Ambuitá. Essa rodovia seria benéfica para vários bairros da cidade como, por exemplo, o Santa Rita que é utilizado como ligação entre o centro de Itapevi até os bairros de Ambuitá, Vila Gioia e Amador Bueno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utro ponto importante dessa rodovia seria uma alternativa para os Caminhões de coleta de lixo que estão causando um grande problema aos moradores do bairro, já que com o grande movimento de caminhões de lixo, uma quantidade enorme de chorume escorre de dentro dos caminhões, causando muito incômodo e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preocupação à população, porque além do mau cheiro, é extremamente poluente e prejudicial à saúde não passarem por dentro das principais ruas do bairro de Ambuitá e adjacentes e com isso desafogaria significativamente o trânsito dentro do bairro. </w:t>
      </w:r>
    </w:p>
    <w:p>
      <w:pPr>
        <w:pStyle w:val="Normal"/>
        <w:spacing w:lineRule="auto" w:line="360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843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6e67d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6e67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1</Words>
  <Characters>1471</Characters>
  <CharactersWithSpaces>1739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1:00Z</dcterms:created>
  <dc:creator>pegasus</dc:creator>
  <dc:description/>
  <dc:language>en-US</dc:language>
  <cp:lastModifiedBy>micro01</cp:lastModifiedBy>
  <cp:lastPrinted>2018-02-16T16:07:00Z</cp:lastPrinted>
  <dcterms:modified xsi:type="dcterms:W3CDTF">2018-02-16T16:43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