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6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pavimentação asfáltica na Estrada Elias Alves da Costa – Jardim São Joã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pavimentação asfáltica na Estrada Elias Alves da Costa – Jardim São Joã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a rua supracitada não tem condições de circulação de pedestres, o acesso é limitado, dificultando o dia a dia dos moradore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4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5T14:15:00Z</dcterms:modified>
  <cp:revision>4</cp:revision>
  <dc:subject/>
  <dc:title>INDICAÇÃO nº        /2013</dc:title>
</cp:coreProperties>
</file>