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</w:t>
      </w:r>
      <w:r>
        <w:rPr>
          <w:b/>
        </w:rPr>
        <w:t xml:space="preserve"> 81</w:t>
      </w:r>
      <w:r>
        <w:rPr>
          <w:b/>
          <w:color w:val="000000"/>
        </w:rPr>
        <w:t>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m providenciados a sinalização nos redutores de velocidade,  no Jd: Vale do sol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s a sinalização dos redutores de velocidade no bairro do Jd: Vale do Sol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a identificação por meio das pinturas sinalizando os redutores de velocidade. Solicitamos que uma vez que forem sinalizados terá como objetivo a fácil visão dos motoristas evitando acidentes.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  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7</Words>
  <Characters>908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6:00Z</dcterms:created>
  <dc:creator>Gabinete</dc:creator>
  <dc:description/>
  <dc:language>en-US</dc:language>
  <cp:lastModifiedBy>Gabinete</cp:lastModifiedBy>
  <dcterms:modified xsi:type="dcterms:W3CDTF">2018-01-17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