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s Ruas Neusa Domingos Vasconcelos e Serra de Parima –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s Ruas Neusa Domingues Vasconcelos e Serra de Parima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6T14:05:00Z</dcterms:modified>
  <cp:revision>3</cp:revision>
  <dc:subject/>
  <dc:title>INDICAÇÃO nº        /2013</dc:title>
</cp:coreProperties>
</file>