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e academia ao ar livre e limpeza em toda a extensão da Rua Penélope – Parque We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e academia ao ar livre e limpeza em toda a extensão da Rua Penélope 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s áreas em questão. O pedido visa à obtenção de adequadas condições de salubridade, higiene, limpeza e conforto aos usuários da academia ao ar livre e dos que utilizam a rua diariamente, pois a mesma é constantemente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9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2-05T13:44:00Z</dcterms:modified>
  <cp:revision>3</cp:revision>
  <dc:subject/>
  <dc:title>INDICAÇÃO nº        /2013</dc:title>
</cp:coreProperties>
</file>