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685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e o município aderiu ao Programa São Paulo Pela Primeiríssima Infâ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do Governo do Esta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a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, que informe se o município aderiu São Paulo Pela Primeiríssima Infân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do Governo do Est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buscando políticas públicas desde a concepção do bebê até o momento em que a criança ingressa na educação for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O que é Primeira Infânc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um modo geral, chama-se Primeira Infância ao período que vai desde a concepção do bebê até o momento em que a criança ingressa na educação formal. Isso quer dizer que a Primeira Infância engloba a gestação, o parto e os primeiros anos de vida da criança. Como o início da educação formal não se dá na mesma idade em todos os países, há diferentes noções do final da Primeira Infância. No Brasil, consideramos que a Primeira Infância acaba quando a criança completa seis anos de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Primeira Infância é um período muito importante para o desenvolvimento da criança e as experiências dessa época são relevantes para o resto da vida, mesmo aquelas que acontecem durante a gestação e enquanto o bebê é pequeno, ainda não sabe falar e nem tem memória apurada dos fatos que acontecem à sua vo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urante a Primeira Infância ocorrem o crescimento físico, o amadurecimento do cérebro, a aquisição dos movimentos, o desenvolvimento da capacidade de aprendizado, a iniciação social e afetiva, entre outros, e cada um desses aspectos é interligado com os demais e influenciado pela realidade na qual a criança v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estudos mostram que quanto melhores forem as condições para o desenvolvimento durante a Primeira Infância, maiores são as probabilidades de que a criança alcance o melhor do seu potencial tornando-se um adulto mais equilibrado, produtivo e realiz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grama Primeiríssima Infância: Eixos de Atuação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ograma propõe um modelo de mudança no município para que todo o sistema (do gestor e profissionais às famílias e sociedade como um todo) construa outro olhar e assuma uma nova postura com relação à Primeira Infância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isso, seus objetivos estão relacionados à quatro eixos de atuação: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rutura de governança - criação de um Comitê Gestor Municipal para garantir a implementação e sustentabilidade do Programa. O grupo é formado por gestores e técnicos das secretarias da Saúde, Educação e Desenvolvimento Social e representantes da sociedade civil para planejar e definir prioridades, articular as ações entre os diversos setores da sociedade, monitorar e avaliar o Programa. Para isso escolhe um articulador, responsável em coordenar o desenvolvimento do Programa Primeiríssima Infância no município e integrar o trabalho do Comitê. Para qualificar a atuação da Governança, o grupo participa de oficinas de apoio técnico, semestrais, com o objetivo de desenvolver habilidades relacionadas à gestão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envolvimento de capacidades - oficinas de formação destinadas aos profissionais da rede. Abordam temas como: pré-natal e puerpério ampliados; grupos de famílias grávidas e com crianças de até três anos; espaços lúdicos; educação infantil de zero a três anos; humanização do parto e nascimento; puericultura ampliada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unicação e mobilização social - produção de materiais de comunicação, campanhas de mídia e nas redes sociais, eventos e seminários. Uma das ações adotadas pelos municípios parceiros, que favorece o trabalho intersetorial das áreas de atendimento, é a Semana do Bebê com atividades voltadas às gestantes, crianças pequenas e suas famílias, envolvendo toda a comunidade. As cidades de Itupeva, São Carlos, Penápolis, e Votuporanga criaram uma lei instituindo a Semana do Bebê com periodicidade anual.  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valiação e monitoramento - Antes do início das atividades, o Programa realiza uma avaliação da linha de base do município ou região para definir qual é o cenário atual de atenção às gestantes e crianças pequenas e orientar o processo de implantação, servindo de parâmetro a outras avaliações. A publicação 'Programa Primeiríssima Infância: Estratégias para qualificar a atenção à criança pequena' possui mais informações sobre este tema nos municípios parceiros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2 de Fevereiro de 2019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9:00Z</dcterms:created>
  <dc:creator>Guilherme P. A. Junior</dc:creator>
  <dc:description/>
  <cp:keywords/>
  <dc:language>en-US</dc:language>
  <cp:lastModifiedBy>CMI User</cp:lastModifiedBy>
  <cp:lastPrinted>2019-02-21T09:43:00Z</cp:lastPrinted>
  <dcterms:modified xsi:type="dcterms:W3CDTF">2019-02-22T14:35:00Z</dcterms:modified>
  <cp:revision>3</cp:revision>
  <dc:subject/>
  <dc:title/>
</cp:coreProperties>
</file>