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45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Itapeviense a Doutora Aparecida Luiza Nasi Fernandes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 Itapeviense a Doutora Aparecida Luiza Nasi Fernande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a Doutor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>a Aparecida Luiza Nasi Fernandes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  <w:t>Nasceu de família humilde que morava em Itapevi, no trem da Fepasa entre as estações Barra Funda e Júlio Prestes, por esse fato foi registrada no município de São Paulo. Passou a infância na rua 7 de setembro, rua da feira, estudou grupo escolar Marechal Cândido Rondon, depois no Raul Briquet e fez o colegial na primeira turma do CEI – José Neide Cesar Lessa. Morou em Campinas, onde fez universidade e iniciou sua vida profissional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Após esse período retornou para Itapevi, onde se casou e teve 3 filhas: Tatiana – advogada, Juliana – Veterinária e Thais – estudante de Veterinária. Tem 2 netas: Gabrieli – 11 anos e Caroline – 6 anos. Mora em Itapevi e luta para melhorar as condições de vida da populaçã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o exposto tal Decreto é de suma importância pelos trabalhos prestados para o município de Itapevi por esta Cidadã ímpar que tem como missão o atendimento as pessoas mais necessitadas da nossa cidade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4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utub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878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34:00Z</dcterms:created>
  <dc:creator>Gabinete03</dc:creator>
  <dc:description/>
  <dc:language>en-US</dc:language>
  <cp:lastModifiedBy>Gabinete03</cp:lastModifiedBy>
  <cp:lastPrinted>2017-05-25T19:37:00Z</cp:lastPrinted>
  <dcterms:modified xsi:type="dcterms:W3CDTF">2017-10-06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