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 311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feita a “LIMPEZA, CONVRETAGEM E ILUMINAÇÃO” da viela entre a Rua Andorra e a Rua Chipre localizada no Bairro Santa Rita, no Município de Itapevi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Senhor Igor Soares Ebert, Prefeito Municipal, juntamente com a secretaria responsável para que seja feita a LIMPEZA, CONCRETAGEM E ILUMINÇÃO, da Viela entre a Rua Andorra e a Rua Chipre Localizada no Bairro Santa Rita, no município de Itapevi.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o Bairro de Santa Rita, a este vereador para que seja feita a LIMPEZA, CONCRETAGEM E ILUMINÇÃO, da Viela entre a Rua Andorra e a Rua Chipre, pois este local facilita muito a passagem dos moradores no bairro, seria utilizada por centenas de pessoas, sendo de extrema importância por se tratar de uma via a qual dá acesso a várias outras rua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6 de fevereiro de 2018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1:00Z</dcterms:created>
  <dc:creator>Gabinete</dc:creator>
  <dc:description/>
  <dc:language>en-US</dc:language>
  <cp:lastModifiedBy>Gabinete</cp:lastModifiedBy>
  <cp:lastPrinted>2017-03-16T12:44:00Z</cp:lastPrinted>
  <dcterms:modified xsi:type="dcterms:W3CDTF">2018-02-16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