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 649 / 2019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informações junto da Secretaria de Infraestrutura e Serviços Urbanos, referente a INDICAÇÃO 651/2017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de Infraestrutura e Serviços Urbanos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amon Medrano de Almada, para que mediante manifestação dos Departamentos competentes, informe: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vimentação do piso e iluminação da viela localizada na Rua Neide Silva Guimarães altura do nº 493, no bairro Jardim São Carlos, consta na previsão orçamentária de 2019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 problema sério na rua supramencionada, a falta de pavimentação do piso e iluminação desta viela, a mesma encontra-se com mato bastante alto e em grande volum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o que esse local é de comum trajeto para moradores que se deslocam em sentido a trabalho, escolas e afins. Os munícipes que precisam passar nesta viela transitam com mais frequência à luz do dia, pois a noite torna-se um lugar perigoso devido à falta de iluminação e risdo de quedas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2 de fevereiro de 2019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6a2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76a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330</Characters>
  <CharactersWithSpaces>15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6:22:00Z</dcterms:created>
  <dc:creator>Usuário do Windows</dc:creator>
  <dc:description/>
  <dc:language>en-US</dc:language>
  <cp:lastModifiedBy>Usuário do Windows</cp:lastModifiedBy>
  <dcterms:modified xsi:type="dcterms:W3CDTF">2019-02-14T1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