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65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estudos em parceria com o Governo do Estado de São Paulo, para a implantação de uma nova escola estadual no bairro Jardim Vitápolis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INDICO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</w:rPr>
        <w:t xml:space="preserve">à Mesa, após ouvir o Douto Plenário, na forma regimental vigente, que seja a seguinte propositura encaminhada ao Excelentíssimo Senhor Prefeito de Itapevi, Sr. Igor Soares, para que informe </w:t>
      </w:r>
      <w:r>
        <w:rPr>
          <w:rFonts w:cs="Tahoma" w:ascii="Verdana" w:hAnsi="Verdana"/>
        </w:rPr>
        <w:t>sobre a possibilidade de firmar uma parceria com o governo estadual para a implantação de uma escola estadual no bairro Jardim Vitápolis neste município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/>
        </w:rPr>
      </w:pPr>
      <w:r>
        <w:rPr>
          <w:rFonts w:ascii="Verdana" w:hAnsi="Verdana"/>
        </w:rPr>
        <w:t>Há muitos anos que não é construída uma escola estadual em nosso município, e com o passar dos anos houve um crescimento na população, bem como um aumento no número de adolescentes e jovens estuda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/>
        </w:rPr>
      </w:pPr>
      <w:r>
        <w:rPr>
          <w:rFonts w:ascii="Verdana" w:hAnsi="Verdana"/>
        </w:rPr>
        <w:t xml:space="preserve">Dessa forma, a construção de uma escola estadual no bairro Jardim Vitápolis, também contemplaria as crianças e jovens dos bairros Vila Dr. Cardoso, Vila São Francisco, Jardim Hokkaido, Jardim Maria Cecília e Jardim São Luiz, os quais são adjacentes ao jardim vitapolis. 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/>
        </w:rPr>
      </w:pPr>
      <w:r>
        <w:rPr>
          <w:rFonts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A0C73-CB6A-4E60-A57B-6A9C7E61B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8:00Z</dcterms:created>
  <dc:creator>Camara04</dc:creator>
  <dc:description/>
  <dc:language>en-US</dc:language>
  <cp:lastModifiedBy>GABINETE4</cp:lastModifiedBy>
  <dcterms:modified xsi:type="dcterms:W3CDTF">2018-02-08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