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Segurança, Trânsito e Transportes – Sr. Kléber Ferreira Maruxo, para que adote as medidas necessárias para implantação e instalação de ponto de ônibus com cobertura no final da Avenida Leda Pantalena – Jardim Sorocab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, interceda junto a Secretaria de Segurança, Trânsito e Transportes, para que adote as medidas necessárias para implantação de ponto de ônibus com cobertura no final da Avenida Leda Pantalena – Jardim Sorocaban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>Considerando a extensão e número de moradores na Avenida Leda Pantalena, bem como ruas adjacentes, o estudo para uma parada obrigatória de ônibus se faz justa e necessária facilitando aos usuários desembarque e embarque mais próximos de suas casas. Foto anexa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3:00Z</dcterms:created>
  <dc:creator>pegasus</dc:creator>
  <dc:description/>
  <cp:keywords/>
  <dc:language>en-US</dc:language>
  <cp:lastModifiedBy>locação</cp:lastModifiedBy>
  <cp:lastPrinted>2017-01-16T13:42:00Z</cp:lastPrinted>
  <dcterms:modified xsi:type="dcterms:W3CDTF">2018-01-29T18:36:00Z</dcterms:modified>
  <cp:revision>3</cp:revision>
  <dc:subject/>
  <dc:title>Sugestão de Modelo de Requerimento</dc:title>
</cp:coreProperties>
</file>