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212 / 2018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realizada a instalação de iluminação pública na Rua Boa Esperança, no bairro Jardim Julieta.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Secretária de Planejamento </w:t>
      </w:r>
      <w:r>
        <w:rPr>
          <w:rFonts w:cs="Arial" w:ascii="Arial" w:hAnsi="Arial"/>
        </w:rPr>
        <w:t>para que seja realizada a instalação de iluminação pública na Rua Boa Esperança, no bairro Jardim Julieta.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a reivindicação urgente dos moradores do bairro Jardim Julieta que utiliza esta via. Os munícipes que precisam passar nesta via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31 de janeiro de 2018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19:00Z</dcterms:created>
  <dc:creator>pegasus</dc:creator>
  <dc:description/>
  <cp:keywords/>
  <dc:language>en-US</dc:language>
  <cp:lastModifiedBy>Gabinete 6 pc2</cp:lastModifiedBy>
  <cp:lastPrinted>2014-02-11T16:21:00Z</cp:lastPrinted>
  <dcterms:modified xsi:type="dcterms:W3CDTF">2018-01-31T19:21:00Z</dcterms:modified>
  <cp:revision>4</cp:revision>
  <dc:subject/>
  <dc:title>Sugestão de Modelo de Requerimento</dc:title>
</cp:coreProperties>
</file>