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colocação de redutores de velocidade na Rua Aguinaldo José dos Santos – Vila Auror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colocação de redutores de velocidade na Rua Aguinaldo José dos Santos – Vila Auror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íngreme, onde os motoristas não respeitam os limites estabelecidos de velocidade colocando em risco a vida dos transeuntes e dos moradores do bairro. Solicitamos uma atenção especial pela rua ser trajeto de crianças e idosos frequentadores da Praça 18 de fevereiro e Hospital Cruzeiro do Sul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técnico para o atendimento desta pasta é imprescindível para que evite acidentes e não ocorram ocorrências mais graves. Salientamos que esse pedido já foi objeto do Ofício nº 250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9:00Z</dcterms:created>
  <dc:creator>Pegasus</dc:creator>
  <dc:description/>
  <cp:keywords/>
  <dc:language>en-US</dc:language>
  <cp:lastModifiedBy>locação</cp:lastModifiedBy>
  <cp:lastPrinted>2018-01-26T11:45:00Z</cp:lastPrinted>
  <dcterms:modified xsi:type="dcterms:W3CDTF">2018-01-26T13:45:00Z</dcterms:modified>
  <cp:revision>4</cp:revision>
  <dc:subject/>
  <dc:title>INDICAÇÃO nº        /2013</dc:title>
</cp:coreProperties>
</file>