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20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ao Executivo a substituição da iluminação públic</w:t>
      </w:r>
      <w:bookmarkStart w:id="0" w:name="_GoBack"/>
      <w:bookmarkEnd w:id="0"/>
      <w:r>
        <w:rPr>
          <w:rFonts w:cs="Arial" w:ascii="Arial" w:hAnsi="Arial"/>
        </w:rPr>
        <w:t>a existente por iluminação LED em toda extensão da Rua Carlota no bairro Vila Dr. Cardos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substituição da iluminação pública existente por iluminação LED em toda extensão da Rua Carlota no bairro Vila Dr. Cardos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ubstituição por iluminação em LED melhorará significativamente a visibilidade e principalmente a segurança dos moradores durante o período noturno naquela locali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um desejo antigo dos moradores do bairro. Além disso, a iluminação em LED consome menos energia e requer menos manutenção, o que proporcionará menos gastos ao município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novembro de 2019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28575</wp:posOffset>
                </wp:positionV>
                <wp:extent cx="4008755" cy="120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8600" cy="1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2.6pt;margin-top:2.25pt;width:315.6pt;height: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34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56:00Z</dcterms:created>
  <dc:creator>Usuario</dc:creator>
  <dc:description/>
  <dc:language>en-US</dc:language>
  <cp:lastModifiedBy>CMI User</cp:lastModifiedBy>
  <dcterms:modified xsi:type="dcterms:W3CDTF">2019-11-29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