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JETO DE DECRETO LEGISLATIVO Nº 035/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Câmara Municipal aprovou e eu promulgo o seguinte Decreto Legislativo:</w:t>
      </w:r>
    </w:p>
    <w:p>
      <w:pPr>
        <w:pStyle w:val="Normal"/>
        <w:spacing w:lineRule="auto" w:line="240" w:before="0" w:after="0"/>
        <w:ind w:left="357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3572" w:hanging="0"/>
        <w:jc w:val="both"/>
        <w:rPr/>
      </w:pP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Concede diploma comemorativo de reconhecimento a atual diretoria da ACEI - Associação Cultural e Esportiva e Itapevi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Art. 1º</w:t>
      </w:r>
      <w:r>
        <w:rPr>
          <w:rFonts w:eastAsia="Arial Unicode MS" w:cs="Arial Unicode MS" w:ascii="Arial Unicode MS" w:hAnsi="Arial Unicode MS"/>
        </w:rPr>
        <w:t xml:space="preserve"> - Fica concedido ao corpo diretor da ACEI – associação cultural e desportiva de itapevi, pelos inestimáveis e relevantes serviços prestados a cultura e tradição oriental em nosso municípi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Diretoria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elso Kiyoshi Taked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orge Yutaka Takemot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Hermogenez Jose Sant’Ann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suyoshi Nishiwaki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eiji Taked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oao Salvador Neve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láudio Issamu Taked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érgio Montanheir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berto Toshio Sat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uro Massami Taked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ilberto Shizuo Kuwazuru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io Kurimoto Montanheir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irmino Ossamu Nishiwaki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anete T. T. H. Rodriguez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Helio Kusan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Arial Unicode MS" w:ascii="Arial Unicode MS" w:hAnsi="Arial Unicode MS"/>
          <w:b/>
        </w:rPr>
        <w:t>Art. 2º</w:t>
      </w:r>
      <w:r>
        <w:rPr>
          <w:rFonts w:eastAsia="Arial Unicode MS" w:cs="Arial Unicode MS" w:ascii="Arial Unicode MS" w:hAnsi="Arial Unicode MS"/>
        </w:rPr>
        <w:t xml:space="preserve"> - As despesas decorrentes com a execução deste correrão por conta própria, suplementadas se necessárias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Arial Unicode MS" w:ascii="Arial Unicode MS" w:hAnsi="Arial Unicode MS"/>
          <w:b/>
        </w:rPr>
        <w:t>Art. 3º</w:t>
      </w:r>
      <w:r>
        <w:rPr>
          <w:rFonts w:eastAsia="Arial Unicode MS" w:cs="Arial Unicode MS" w:ascii="Arial Unicode MS" w:hAnsi="Arial Unicode MS"/>
        </w:rPr>
        <w:t xml:space="preserve"> - Este decreto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</w:rPr>
        <w:t>Sala das Sessões Benvindo Moreira Nery, aos 01 de outubro de 2015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ERONDINA FERREIRA GODOY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Tininha”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ereadora – PSD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nhor Presidente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nhora Vereadoras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nhores Vereadores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ACEI – associação cultural e esportiva de Itapevi, comemora esse ano seu aniversario de 60 ano em nosso município. Criada em 1955 em uma chácara, onde hoje é o bairro do jardim São Carlos. Desde então nunca mais deixou morrer a tradição nipo brasileira em nosso municípi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empre alegre e cheio de eventos deliciosos, a ACEI hoje faz parte de Itapevi, resgatando e mantendo viva toda a tradição oriental com seus ensinament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semente que foi plantada a 60 anos atrás tinha o proposito de acima de tudo não esquecer as suas próprias origens e suas famílias, pois é de lá que esta o alicerce familiar e cultural dessa associ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A Acei promove a alegria para Itapevi, e tem como principio suas três virtudes a Amizade, a Lealdade e o Traba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ERONDINA FERREIRA GODOY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ininha “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ereadora – PSD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0:00Z</dcterms:created>
  <dc:creator>Marcelo</dc:creator>
  <dc:description/>
  <cp:keywords/>
  <dc:language>en-US</dc:language>
  <cp:lastModifiedBy>Estagiario</cp:lastModifiedBy>
  <cp:lastPrinted>2015-10-05T07:57:00Z</cp:lastPrinted>
  <dcterms:modified xsi:type="dcterms:W3CDTF">2015-10-05T11:00:00Z</dcterms:modified>
  <cp:revision>2</cp:revision>
  <dc:subject/>
  <dc:title/>
</cp:coreProperties>
</file>