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76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estudos junto a secretaria de planejamento e gestão, em parceria com a empresa AES Eletropaulo, para substituição de todos os postes de madeira do município, por postes de concret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interceda junto à AES Eletropaulo, para substituição de todos os postes de madeira do município, por postes de concret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, existem diversos postes de madeira em nosso município, e muitos deles apodrecidos devido à ação dos fatores climáticos, arriscando cair e causar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solicito que a secretaria de planejamento e gestão informe quantos postes de madeira restam no município e que possa realizar, em parceria com a empresa concessionária, um mutirão para a substituição de todos os postes de madeira existentes na municipalidade, por postes de concre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12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1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5:00Z</dcterms:created>
  <dc:creator>Camara04</dc:creator>
  <dc:description/>
  <dc:language>en-US</dc:language>
  <cp:lastModifiedBy>GABINETE4</cp:lastModifiedBy>
  <cp:lastPrinted>2018-01-18T11:14:00Z</cp:lastPrinted>
  <dcterms:modified xsi:type="dcterms:W3CDTF">2018-02-08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