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2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em toda a extensão da Rua Serra do Caiapó –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em toda a extensão da Rua Serra do Caiapó –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do bairro, visto que a rua é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5 de fever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8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2-05T12:21:00Z</dcterms:modified>
  <cp:revision>3</cp:revision>
  <dc:subject/>
  <dc:title>INDICAÇÃO nº        /2013</dc:title>
</cp:coreProperties>
</file>