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a Professora Zádia Carmem de Lira Corrê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Itapeviense a Professora Zádia Carmem de Lira Corrê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Professora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Zádia Carmem de Lira Corrê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Zádia Carmem de Lira Corrêa nasceu no ano de 1996, veio para Itapevi em 1978, casou-se teve dois filhos: Danilo e Daniela. Passou no concurso público, foi admitida em 27/08/1998, atua como diretora a 10 ano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balhou 5 anos no CEMEB João Guimarães Rosa, 2 anos no antigo Flor de Lis, 1 ano na Vila Pedágio e 2 anos no CEMEB Eduardo João da Silva. Atualmente é diretora do CEMEB Antônio Gonçalves Dia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presente Decreto Legislativo tem o objetivo de prestar uma singela homenagem diante do trabalho que a Senhora Zádia Carmem de Lira Corrêa desempenhou em benefício do nosso municípi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6:00Z</dcterms:created>
  <dc:creator>Gabinete03</dc:creator>
  <dc:description/>
  <dc:language>en-US</dc:language>
  <cp:lastModifiedBy>Gabinete03</cp:lastModifiedBy>
  <cp:lastPrinted>2017-05-25T19:37:00Z</cp:lastPrinted>
  <dcterms:modified xsi:type="dcterms:W3CDTF">2017-10-06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