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INDICAÇÃO Nº</w:t>
      </w:r>
      <w:r>
        <w:rPr/>
        <w:t xml:space="preserve"> </w:t>
      </w:r>
      <w:r>
        <w:rPr>
          <w:rFonts w:ascii="Verdana" w:hAnsi="Verdana"/>
          <w:b/>
          <w:sz w:val="20"/>
        </w:rPr>
        <w:t>4178</w:t>
      </w:r>
      <w:bookmarkStart w:id="0" w:name="_GoBack"/>
      <w:bookmarkEnd w:id="0"/>
      <w:r>
        <w:rPr>
          <w:rFonts w:ascii="Verdana" w:hAnsi="Verdana"/>
          <w:b/>
          <w:sz w:val="20"/>
        </w:rPr>
        <w:t>/2019</w:t>
      </w:r>
    </w:p>
    <w:p>
      <w:pPr>
        <w:pStyle w:val="Normal"/>
        <w:jc w:val="center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implantação de Lombada na Av. Carolina de Abreu Paulino à altura do número 767, no bairro Vila São Francisco. ” 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Prefeito, Igor Soares, e ao senhor Mantovani Franco, Secretário de Segurança e Mobilidade Urbana, para a implantação de Lombada na Av. Carolina de Abreu Paulino à altura do número 767, no bairro Vila São Francisco.</w:t>
      </w:r>
    </w:p>
    <w:p>
      <w:pPr>
        <w:pStyle w:val="Normal"/>
        <w:ind w:firstLine="851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Considerando a expansão do comércio na região, houve também um aumento notório no fluxo de pedestres que passam diariamente pelo local, fazendo-se necessário a realização de um estudo para a implantação de uma lombada no local informado para que haja segurança desses pedestres, uma vez que os veículos passarão em velocidade moderada com a implantação da lomba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 xml:space="preserve">Tendo em vista o grande trabalho da atual gestão, indico a essa estimada secretaria municipal a implantação de Lombada na Av. Carolina de Abreu Paulino à altura do número 767, no bairro Vila São Francisco para que com máxima urgência possamos trazer melhorias para o trafego e mais segurança aos pedestres da região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9 de novem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0" w:after="0"/>
        <w:jc w:val="center"/>
        <w:rPr>
          <w:sz w:val="20"/>
        </w:rPr>
      </w:pPr>
      <w:r>
        <w:rPr/>
        <w:drawing>
          <wp:inline distT="0" distB="0" distL="0" distR="0">
            <wp:extent cx="2846705" cy="99377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17</Words>
  <Characters>1178</Characters>
  <CharactersWithSpaces>13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6:19:00Z</dcterms:created>
  <dc:creator>Camara04</dc:creator>
  <dc:description/>
  <dc:language>en-US</dc:language>
  <cp:lastModifiedBy>CMI User</cp:lastModifiedBy>
  <dcterms:modified xsi:type="dcterms:W3CDTF">2019-11-29T15:3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