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INDICAÇÃO nº 243</w:t>
      </w:r>
      <w:bookmarkStart w:id="0" w:name="_GoBack"/>
      <w:bookmarkEnd w:id="0"/>
      <w:r>
        <w:rPr>
          <w:b/>
        </w:rPr>
        <w:t xml:space="preserve"> 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:</w:t>
      </w:r>
      <w:r>
        <w:rPr/>
        <w:t xml:space="preserve"> Solicita providências do Executivo, para que interceda junto a CPTM para implantação de uma nova Estação de trem no Bairro de Ambuit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após ouvido o Douto Plenário, na forma regimental vigente, seja oficiado ao Excelentíssimo Prefeito Igor soares, para que interceda junto à CPTM para implantação de Estação de trem no Bairro de Ambuit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  <w:tab/>
        <w:t xml:space="preserve"> O presente requerimento justifica-se devido à grande quantidade de pessoas que moram no bairro e que estão com dificuldades de locomoção, já que as estações existentes não beneficiam os moradores do bairro e o efetivo de ônibus não é suficiente para suprir a demanda.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ab/>
        <w:tab/>
        <w:t>Conto com os nobres vereadores para a apreciação e aprovação da matéria.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firstLine="1320"/>
        <w:rPr/>
      </w:pPr>
      <w:r>
        <w:rPr/>
        <w:t>Sala das Sessões Bemvindo Moreira Nery, 07 de fevereir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uardo Sanches Casagrand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6f75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8</Words>
  <Characters>771</Characters>
  <CharactersWithSpaces>908</CharactersWithSpaces>
  <Paragraphs>1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11:00Z</dcterms:created>
  <dc:creator>pegasus</dc:creator>
  <dc:description/>
  <dc:language>en-US</dc:language>
  <cp:lastModifiedBy>micro01</cp:lastModifiedBy>
  <dcterms:modified xsi:type="dcterms:W3CDTF">2018-02-07T12:19:00Z</dcterms:modified>
  <cp:revision>3</cp:revision>
  <dc:subject/>
  <dc:title>Sugestão de Modelo de Requer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