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9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instalação de placa “Proibido Estacionar” na rua Georgina, à altura do número 140, na parte de traz da escola municipal Governador André Franco Montoro, na Vila Dr. Cardos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e ao Sr. Kleber Ferreira Maruxo, Secretário de Segurança, Trânsito e Transportes, para instalação de placa “Proibido Estacionar” na rua Georgina, à altura do número 140, na parte de traz da escola municipal Governador André Franco Montoro, na Vila Dr. Cardos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Neste local sempre ficam estacionados carros e caminhões que além de atrapalhar o fluxo de veículos pela via, permite que usuários de drogas fiquem escondidos atrás do caminhão para usarem seus entorpecentes, sem comentar o risco de ocorrer estupro, tendo em vista que muitos alunos da E.M Governador André Franco Montoro passam pelo local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Por isso, solicito o que seja instalada uma placa de “Proibido Estacionar”, para evitar que caminhões e carros fiquem estacionados no local, para que o trafego no local tenha mais fluidez e a calçada fique visível para não criar condições para uso de drogas como se pode ver na imagem anexa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  <w:r>
        <w:rPr>
          <w:rFonts w:cs="Calibri" w:ascii="Verdana" w:hAnsi="Verdana"/>
          <w:b/>
          <w:sz w:val="28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4:00Z</dcterms:created>
  <dc:creator>GABINETE4</dc:creator>
  <dc:description/>
  <dc:language>en-US</dc:language>
  <cp:lastModifiedBy>GABINETE4</cp:lastModifiedBy>
  <dcterms:modified xsi:type="dcterms:W3CDTF">2018-02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