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80/201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</w:rPr>
      </w:pPr>
      <w:r>
        <w:rPr>
          <w:b/>
        </w:rPr>
        <w:t>Súmula</w:t>
      </w:r>
      <w:r>
        <w:rPr/>
        <w:t>:- Solicita providências do Executivo, junto a Secretaria de Infraestrutura e Serviços Municipais, para que seja providenciada a limpeza da viela próximo à Rua Jaci Januário da Silva na altura no n° 271, Bairro Jardim Rosemary.</w:t>
      </w:r>
      <w:r>
        <w:rPr>
          <w:i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</w:rPr>
        <w:tab/>
        <w:t xml:space="preserve">INDICO </w:t>
      </w:r>
      <w:r>
        <w:rPr/>
        <w:t>à Mesa, na forma regimental vigente, seja oficiado ao Excelentíssimo Senhor Igor Soares Ebert, Prefeito Municipal, para que seja providenciada a limpeza da viela próximo à Rua Jaci Januário da Silva na altura no n° 271, Bairro Jardim Rosem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>Trata-se de uma solicitação dos munícipes, para que realizem a limpeza da viela, pois existe acumulo de lixo, matos, trazendo ratos, baratas, uma grande quantidade de bichos, ocasionando um odor muito forte, podendo contaminar e trazer doenças as pessoas do bairr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Segue foto em anex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>Sala das Sessões Bemvindo Moreira Nery, 15     de Janeiro de 2018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7</Words>
  <Characters>1013</Characters>
  <CharactersWithSpaces>11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24:00Z</dcterms:created>
  <dc:creator>Gabinete</dc:creator>
  <dc:description/>
  <dc:language>en-US</dc:language>
  <cp:lastModifiedBy>Gabinete</cp:lastModifiedBy>
  <dcterms:modified xsi:type="dcterms:W3CDTF">2018-01-17T1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