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14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695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Torcida Ninguém Dorme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 w:before="280" w:after="280"/>
        <w:ind w:left="567" w:hanging="141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276"/>
        <w:ind w:left="42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orcida Ninguém Dorme fundada em 05/10/2016, com sede no Jardim Rainha, bairro da cidade de Itapevi, é uma torcida organizada tradicional ligada ao esporte e faz parte da cultura futebolística de Itapevi.</w:t>
      </w:r>
    </w:p>
    <w:p>
      <w:pPr>
        <w:pStyle w:val="Normal"/>
        <w:spacing w:lineRule="auto" w:line="276"/>
        <w:ind w:left="42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azendo uma grande festa na arquibancada, apoiando e incentivando o Time do Rainha em todas as competições que o time disputa. Realiza também trabalhos sociais voltados para a comunidade com recursos gerados através e bingos e feijoadas realizadas no Bairro.</w:t>
      </w:r>
    </w:p>
    <w:p>
      <w:pPr>
        <w:pStyle w:val="Normal"/>
        <w:spacing w:lineRule="auto" w:line="276"/>
        <w:ind w:left="426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dado o conhecimento do teor desta presente Moção de Aplausos a Torcida Ninguém Dorme e para que assim chegue a todos os seus integrantes, evidenciando o reconhecimento do Poder Legislativo por esta tradicional e importante torcida existente em nosso municípi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8 de novembr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07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26072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2</Characters>
  <CharactersWithSpaces>11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34:00Z</dcterms:created>
  <dc:creator>Usuário do Windows</dc:creator>
  <dc:description/>
  <dc:language>en-US</dc:language>
  <cp:lastModifiedBy>Usuário do Windows</cp:lastModifiedBy>
  <dcterms:modified xsi:type="dcterms:W3CDTF">2019-11-28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