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66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a Romari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a Romari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4</Words>
  <Characters>1426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