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6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a </w:t>
      </w:r>
      <w:r>
        <w:rPr>
          <w:rFonts w:cs="Arial" w:ascii="Arial" w:hAnsi="Arial"/>
          <w:b/>
        </w:rPr>
        <w:t>A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ETROPAULO, </w:t>
      </w:r>
      <w:r>
        <w:rPr>
          <w:rFonts w:cs="Arial" w:ascii="Arial" w:hAnsi="Arial"/>
        </w:rPr>
        <w:t>para que realize a ligação de iluminação pública em todos os postes da Rua dos Trabalhadores – Parque Subur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para que realize a ligação de energia elétrica em todos os postes da Rua dos Trabalhadores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ndo as reinvindicações da comunidade e bairros adjacentes que sofrem com a ausência de iluminação na via pública, solicitamos a esta nobre secretaria que atenda ao pedido supra.</w:t>
      </w:r>
    </w:p>
    <w:p>
      <w:pPr>
        <w:pStyle w:val="NormalWeb"/>
        <w:shd w:fill="FFFFFF" w:val="clear"/>
        <w:spacing w:lineRule="atLeast" w:line="330" w:before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ortantíssimo que o Poder Público ofereça um bom serviço de iluminação pública, pois, é essencial para a qualidade de vida e na promoção da segurança pessoal e do patrimônio do munícipe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s Senhorias, peço que verifique a possibilidade com urgência.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4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5T13:55:00Z</dcterms:modified>
  <cp:revision>3</cp:revision>
  <dc:subject/>
  <dc:title>INDICAÇÃO nº        /2013</dc:title>
</cp:coreProperties>
</file>