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20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color w:val="000000"/>
          <w:sz w:val="26"/>
          <w:szCs w:val="26"/>
        </w:rPr>
        <w:t>: - Requer Informações do Executivo Municipal referente a Implantação do CEOI (Centro de Especialidades Odontológicas de Itapevi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referente a Implantação do CEOI (Centro de Especialidades Odontológicas de Itapevi).</w:t>
      </w:r>
    </w:p>
    <w:p>
      <w:pPr>
        <w:pStyle w:val="Normal"/>
        <w:spacing w:lineRule="auto" w:line="240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4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e Senhores Vereadores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março do ano corrente, propus ao executivo </w:t>
      </w:r>
      <w:r>
        <w:rPr>
          <w:rFonts w:cs="Times New Roman" w:ascii="Times New Roman" w:hAnsi="Times New Roman"/>
          <w:color w:val="000000"/>
          <w:sz w:val="24"/>
          <w:szCs w:val="24"/>
        </w:rPr>
        <w:t>a INDICAÇÃO Nº 429/2018 - datada de 27 de fevereiro de 2018, a qual indicava para o Prefeito requerer junto ao Ministério da Saúde, a implantação do CEOI (Centro de Especialidades Odontológicas de Itapevi)</w:t>
      </w:r>
      <w:r>
        <w:rPr>
          <w:rFonts w:cs="Times New Roman" w:ascii="Times New Roman" w:hAnsi="Times New Roman"/>
          <w:sz w:val="24"/>
          <w:szCs w:val="24"/>
        </w:rPr>
        <w:t xml:space="preserve"> a qual não obteve resposta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sonho de todos os munícipes a implantação do Centro de Especialidades Odontológicas que se refere ao “Programa Brasil Sorridente” um Projeto do Governo Federal visando atender as classes menos favorecidas de nosso país. O Programa, além de proporcionar ao cidadão o primeiro atendimento, realiza diagnósticos bucais (com ênfase a detecção do câncer bucal), periodontia, cirurgias, endodontia e o atendimento a portadores de necessidades especiais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reitero a solicitação ao Poder Executivo afim de ter informações sobre a viabilidade de criar tal Programa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ndo a importância da matéria em questão, conto com o apoio dos Nobres Pares para sua aprovaçã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das Sessões Bemvindo Moreira Nery, 15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e fevereiro d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6c9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30:00Z</dcterms:created>
  <dc:creator>Usuário do Windows</dc:creator>
  <dc:description/>
  <dc:language>en-US</dc:language>
  <cp:lastModifiedBy>Usuário do Windows</cp:lastModifiedBy>
  <dcterms:modified xsi:type="dcterms:W3CDTF">2019-02-15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