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5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, Lazer e Juventude Sr. Cláudio Dutra, para que realize a instalação de grama sintética no Campo Santa Rita, localizado na Avenida Engenheiro Rene Benedito Silva, altura do nº 1565 – Jardim Santa Rita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, Lazer e Juventude, para que realize a instalação de grama sintética no Campo Santa Rita, localizado a Avenida Engenheiro Rene Benedito Silva, nº 1565 – Jardim Santa Rita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o Campo Santa Rita é de terra e devido as fortes chuvas a prática de esportes no local fica prejudicada, além de gerar gastos aos cofres públicos com a manutenção constante e uso de máquinas moto niveladora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o estudo para aplicação de grama sintética é essencial e ideal para o local indicado. 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4 de jan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4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8-01-24T13:58:00Z</dcterms:modified>
  <cp:revision>3</cp:revision>
  <dc:subject/>
  <dc:title>INDICAÇÃO nº        /2013</dc:title>
</cp:coreProperties>
</file>