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 552</w:t>
      </w:r>
      <w:bookmarkStart w:id="0" w:name="_GoBack"/>
      <w:bookmarkEnd w:id="0"/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Súmula: </w:t>
      </w:r>
      <w:r>
        <w:rPr>
          <w:rFonts w:cs="Calibri"/>
          <w:sz w:val="22"/>
        </w:rPr>
        <w:t>- Requeiro Informação junto à AES - Eletropaulo, fornecedora de energia elétrica ao município, para que informe a esta Casa de Leis, se existe a possibilidade de realizar uma mediação de energia nas casas dos bairros: Amador Bueno; Novo Amador; Dorotéia; Jardim Cruzeiro; Jardim Alabama; São Francisco; São benedito, nesta municipalidade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sz w:val="22"/>
        </w:rPr>
        <w:t>à Mesa, após ouvido o Douto Plenário na forma regimental vigente, que seja oficiada, à AES - Eletropaulo, fornecedora de energia elétrica ao município, para que informe a esta Casa de Leis, se existe a possibilidade de realizar uma mediação de energia nas casas dos bairros: Amador Bueno; Novo Amador; Dorotéia; Jardim Cruzeiro; Jardim Alabama; São Francisco; São benedito, nesta municipalidad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  <w:t>Em solicitações feitas pelos moradores dos bairros supracitados, fora informado que a quantidade de energia disponibilizada ao bairro é insuficiente para atendimento das demandas. Desta forma, solicito para que seja feita novamente a medição, e verificada que a quantidade não está sendo suficiente tome as medidas necessária. Provado a viabilidade e necessidade de que seja realizado o estudo, conto com o apoio dos nobres pares para aprovação. Aproveito para renovar meus votos de estimas e consider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7:00Z</dcterms:created>
  <dc:creator>CMI User</dc:creator>
  <dc:description/>
  <dc:language>en-US</dc:language>
  <cp:lastModifiedBy>CMI User</cp:lastModifiedBy>
  <dcterms:modified xsi:type="dcterms:W3CDTF">2019-01-28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