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28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revitalização e pintura na praça Padre Giovanni, situada na vila Dr. Cardos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revitalização e pintura na praça Padre Giovanni, situada na vila Dr. Cardos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 </w:t>
      </w:r>
      <w:r>
        <w:rPr>
          <w:rFonts w:eastAsia="Calibri" w:cs="Times New Roman" w:ascii="Verdana" w:hAnsi="Verdana"/>
        </w:rPr>
        <w:tab/>
        <w:t>Essa é uma solicitação dos moradores da vila Dr. Cardoso e dos usuários da praça, os quais tem solicitado essa benfeitoria devido ao estado de deterioração da praça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ab/>
        <w:t>Assim, solicito à esta secretaria que realize uma pintura e revitalização da praça Padre Giovanni para que os moradores e usuários possam disfrutar do local limpo e com pintura nova, com conforto e comodidade.</w:t>
        <w:tab/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ab/>
      </w:r>
      <w:bookmarkStart w:id="0" w:name="_GoBack"/>
      <w:bookmarkEnd w:id="0"/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9 de janeiro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CA2F53-7602-4F9A-857E-5C253F99D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42:00Z</dcterms:created>
  <dc:creator>GABINETE4</dc:creator>
  <dc:description/>
  <dc:language>en-US</dc:language>
  <cp:lastModifiedBy>GABINETE4</cp:lastModifiedBy>
  <cp:lastPrinted>2017-04-18T15:02:00Z</cp:lastPrinted>
  <dcterms:modified xsi:type="dcterms:W3CDTF">2018-02-02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