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43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Benemérita a Professora Célia Regina Mazzo, e dá outras providências 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 Benemérit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 Professora Célia Regina Mazz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a Professora Célia Regina Mazz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  <w:t>Célia Regina Mazzo nasceu no dia 21/02/1969 se casou com José Agostinho, mãe de dois filhos: Camila e Samuel. Formada em Direito e Pedagogi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Funcionária efetiva na prefeitura a mais de 25 anos, lecionou no CEMEB Professor Adolpho Pinheiro Machado, foi coordenadora do Cras Amador e Cardoso, foi diretora do CEMEB Vereador Doutor Paulo Ianaconi. Atualmente leciona no CEMEB Professor Florestan Fernandes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O presente Decreto Legislativo tem o objetivo de prestar uma pequena homenagem diante do expressivo trabalho que a Senhora Regina Célia desempenhou em mais de 15 anos em prol da Cidade de Itapev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03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utub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589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03:00Z</dcterms:created>
  <dc:creator>Gabinete03</dc:creator>
  <dc:description/>
  <dc:language>en-US</dc:language>
  <cp:lastModifiedBy>Gabinete03</cp:lastModifiedBy>
  <cp:lastPrinted>2017-10-03T13:20:00Z</cp:lastPrinted>
  <dcterms:modified xsi:type="dcterms:W3CDTF">2017-10-06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