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  <w:sz w:val="18"/>
        </w:rPr>
        <w:t>INDICAÇÃO Nº</w:t>
      </w:r>
      <w:r>
        <w:rPr>
          <w:sz w:val="20"/>
        </w:rPr>
        <w:t xml:space="preserve"> </w:t>
      </w:r>
      <w:r>
        <w:rPr>
          <w:rFonts w:ascii="Verdana" w:hAnsi="Verdana"/>
          <w:b/>
          <w:sz w:val="18"/>
        </w:rPr>
        <w:t>4177</w:t>
      </w:r>
      <w:bookmarkStart w:id="0" w:name="_GoBack"/>
      <w:bookmarkEnd w:id="0"/>
      <w:r>
        <w:rPr>
          <w:rFonts w:ascii="Verdana" w:hAnsi="Verdana"/>
          <w:b/>
          <w:sz w:val="18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Faixa de Pedestres na Rodovia Engenheiro René Benedito da Silva, à altura do número 659, em frente ao DC Oliveira Supermercado, no bairro Jardim Maria Judite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Prefeito, Igor Soares, e ao senhor Mantovani Franco, Secretário de Segurança e Mobilidade Urbana, para a implantação de Faixa de Pedestres na Rodovia Engenheiro René Benedito da Silva, à altura do número 659, em frente ao DC Oliveira Supermercado, no bairro Jardim Maria Judite.</w:t>
      </w:r>
    </w:p>
    <w:p>
      <w:pPr>
        <w:pStyle w:val="Normal"/>
        <w:ind w:firstLine="85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Essa é uma solicitação de moradores da região que tem relatado dificuldade de atravessar no local devido à falta de uma faixa de pedestres no local, salientando que o fluxo de carros na Rodovia Engenheiro René Benedito da Silva é bastante intenso, o que cria riscos de atropelamento n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Tendo em vista o grande trabalho da atual gestão, Indico a essa estimada secretaria municipal a implantação de Faixa de Pedestres na Rodovia Engenheiro René Benedito da Silva, à altura do número 659, em frente ao DC Oliveira Supermercado, no bairro Jardim Maria Judite e caso não seja de jurisdição da Prefeitura Municipal, peço que encaminhe essa propositura aquém de direito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Arial"/>
          <w:b/>
          <w:bCs/>
          <w:sz w:val="20"/>
        </w:rPr>
        <w:t>Sala das Sessões Benvindo Moreira Nery, 29 de novembro de 2019</w:t>
      </w:r>
      <w:r>
        <w:rPr>
          <w:rFonts w:cs="Tahoma" w:ascii="Tahoma" w:hAnsi="Tahoma"/>
          <w:sz w:val="18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276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11-29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