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0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 Sabesp (Companhia de Saneamento Básico do Estado de São Paulo), sobre a necessidade de se realizar </w:t>
      </w:r>
      <w:r>
        <w:rPr>
          <w:rFonts w:ascii="Calibri" w:hAnsi="Calibri" w:asciiTheme="minorHAnsi" w:hAnsiTheme="minorHAnsi"/>
          <w:b/>
        </w:rPr>
        <w:t>conserto na galeria de aguas pluviais e também esgoto na rua Campinas em frente ao nº 104 no 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 Sabesp (Companhia de Saneamento Básico do Estado de São Paulo), sobre a necessidade de se realizar </w:t>
      </w:r>
      <w:r>
        <w:rPr>
          <w:rFonts w:ascii="Calibri" w:hAnsi="Calibri" w:asciiTheme="minorHAnsi" w:hAnsiTheme="minorHAnsi"/>
          <w:b/>
        </w:rPr>
        <w:t>conserto na galeria de aguas pluviais e também esgoto na rua Campinas em frente ao nº 104 no 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rvo-me do presente para solicitar à Vossa Senhoria, que encaminhe a Sabesp (Companhia de Saneamento Básico do Estado de São Paulo), o pedido de moradores da rua Campinas em frente ao nº 104 localizada no bairro Amador Bueno nesta municipalidade. Em visita minha no local constatei que a galeria de esgoto e aguas pluviais estão cedendo o asfalto e por consequência abriu buracos bem no meio da rua. Peço a gentileza que seja providenciado o conserto da via, pois a mesma esta intransitável, chegando a colocar em risco aqueles que tentam circular neste local.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gue imagem referente ao problema. 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5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19300" cy="78168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/>
        <w:drawing>
          <wp:inline distT="0" distB="0" distL="0" distR="0">
            <wp:extent cx="5400040" cy="314579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5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19300" cy="781685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1:00Z</dcterms:created>
  <dc:creator>CMI User</dc:creator>
  <dc:description/>
  <dc:language>en-US</dc:language>
  <cp:lastModifiedBy>Carlos Soares</cp:lastModifiedBy>
  <cp:lastPrinted>2019-11-22T15:40:00Z</cp:lastPrinted>
  <dcterms:modified xsi:type="dcterms:W3CDTF">2019-11-2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