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242/2019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 - Solicita informações do Executivo junto a Secretária de Educação Sra. Eliana Maria da Cruz Silva, quanto a possibilidade do uso do TEG (Transporte Escolar Gratuito) no bairro Bela Vista Alta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shd w:fill="FFFFFF" w:val="clear"/>
        </w:rPr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 para que interceda junto a Secretária de Educação Sra. Eliana Maria da Cruz Silva, para a utilização do TEG (Transporte Escolar Gratuito pelas crianças do Bairro Bela Vista Alt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Senhoras Vereadoras: -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Trata-se de uma solicitação veemente da comunidade, o uso do Transporte Escolar Gratuito, fornecido pela Prefeitura de Itapevi, onde se faz necessário, pois o bairro citado, não possui uma Unidade Escolar de Ensino Fundamental I, prejudicando diversos pais e alunos por tal medida. Vale lembrar também que o TEG foi utilizado pelos alunos da rede municipal dessa localidade durante o ano letivo de 2018 e tal medida adotada pela secretaria de Educação no ano de 2019, faz que diversos pais percorram um trajeto extenso até uma unidade escolar não pertencente ao bairro e por fim acaba lesando o bom acompanhamento escolar, ocasionando a instabilidade na frequência apresentada pelos alunos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Sala das Sessões Bemvindo Moreira Nery, 27 de fevereiro de 2019.</w:t>
      </w:r>
    </w:p>
    <w:p>
      <w:pPr>
        <w:pStyle w:val="Normal"/>
        <w:ind w:firstLine="284"/>
        <w:jc w:val="center"/>
        <w:rPr/>
      </w:pPr>
      <w:r>
        <w:rPr/>
        <w:b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/>
        <w:br/>
        <w:br/>
      </w: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ª Camila Godo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07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6</Words>
  <Characters>1601</Characters>
  <CharactersWithSpaces>18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06:00Z</dcterms:created>
  <dc:creator>Usuário do Windows</dc:creator>
  <dc:description/>
  <dc:language>en-US</dc:language>
  <cp:lastModifiedBy>Usuário do Windows</cp:lastModifiedBy>
  <dcterms:modified xsi:type="dcterms:W3CDTF">2019-02-27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