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Avenida Cruz Grande, altura do nº 13 – Parque Mira Flore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Avenida Cruz Grande, altura do nº 13 – Parque Mira Flore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9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3:32:00Z</dcterms:modified>
  <cp:revision>3</cp:revision>
  <dc:subject/>
  <dc:title>INDICAÇÃO nº        /2013</dc:title>
</cp:coreProperties>
</file>