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665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Infraestrutura e Serviços Urbanos, referente a INDICAÇÃO 651/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Infraestrutura e Serviços Urbano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mon Medrano de Almada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vimentação do piso e iluminação da viela localizada na Rua Neide Silva Guimarães altura do nº 493, no bairro Jardim São Carlos, consta na previsão orçamentária de 2019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problema sério na rua supramencionada, a falta de pavimentação do piso e iluminação desta viela, a mesma encontra-se com mato bastante alto e em grande volum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esse local é de comum trajeto para moradores que se deslocam em sentido a trabalho, escolas e afins. Os munícipes que precisam passar nesta viela transitam com mais frequência à luz do dia, pois a noite torna-se um lugar perigoso devido à falta de iluminação e risdo de quedas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F00BB-D890-4A17-80FD-486EA108A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6</Words>
  <Characters>1329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16:00Z</dcterms:created>
  <dc:creator>Gabinete</dc:creator>
  <dc:description/>
  <dc:language>en-US</dc:language>
  <cp:lastModifiedBy>CMI User</cp:lastModifiedBy>
  <cp:lastPrinted>2019-01-31T15:08:00Z</cp:lastPrinted>
  <dcterms:modified xsi:type="dcterms:W3CDTF">2019-02-15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