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sz w:val="20"/>
        </w:rPr>
        <w:tab/>
      </w:r>
      <w:r>
        <w:rPr>
          <w:rFonts w:ascii="Verdana" w:hAnsi="Verdana"/>
          <w:b/>
        </w:rPr>
        <w:tab/>
        <w:t xml:space="preserve">          INDICAÇÃO Nº 195/2018.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ind w:left="3686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 Urbano, para que seja, realizada a operação tapa buraco, na Avenida Vereador Claudionor Bruno, em toda extensão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 Urbano, para que seja, realizada a operação tapa buraco, Avenida Vereador Claudionor Bruno, em toda extensão - no Jardim Rainha, Neste Município. </w:t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atualmente está via encontra-se com buraco frente aos números 370 e 180, conforme foto anexo, necessitando reparos e manutenção.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29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4b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4b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29:00Z</dcterms:created>
  <dc:creator>micro02</dc:creator>
  <dc:description/>
  <dc:language>en-US</dc:language>
  <cp:lastModifiedBy>micro02</cp:lastModifiedBy>
  <cp:lastPrinted>2018-01-31T19:31:00Z</cp:lastPrinted>
  <dcterms:modified xsi:type="dcterms:W3CDTF">2018-01-31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