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5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- Sr. Ramon Medrano de Almada, para que realize a limpeza e manutenção de terreno localizado na parte de trás do CEMEB Prof.ª Eneide Aparecida Belli nº 150, próximo a Rua Paloma, Parque Wey – 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Municipais, para que realize a limpeza e manutenção de terreno localizado na parte de trás do CEMEB Prof.ª Eneide Aparecida Belli nº 150, próximo a Rua Paloma - Parque We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sse pedido se faz necessário, visto que no local indicado existe um terreno (conhecido como o terreno da bica d’água) que esta com o mato elevado e entulhos, colaborando com a proliferação de insetos e animais peçonhentos, fato que vem causando transtornos aos moradores do bairro.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5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1-24T13:52:00Z</dcterms:modified>
  <cp:revision>6</cp:revision>
  <dc:subject/>
  <dc:title>INDICAÇÃO nº        /2013</dc:title>
</cp:coreProperties>
</file>