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Implantação de uma Área de Lazer, na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Implantação de uma Área de Lazer, na região de Amador Bueno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mais que necessária, haja vista, a grande demanda de pessoas que necessitam de um local de lazer e entretenimento para todos, incluindo crianças, jovens, adolescentes e idosos, que na maioria das vezes, a não a situação financeira não permite sair para longe a procura de um lugar de lazer. Esse também já é um pedido antigo dos munícipes que residem nessa região. Essa possível solicitação sendo atendida irá trazer muitos benefícios a todos moradores daquela localidade, visando mais conforto e praticidade a todos quando necessitarem de tirar um lazer com suas famílias com o amparo do poder público municipal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31 de janeiro de 2018.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1:00Z</dcterms:created>
  <dc:creator>Gabinete</dc:creator>
  <dc:description/>
  <dc:language>en-US</dc:language>
  <cp:lastModifiedBy>Gabinete</cp:lastModifiedBy>
  <dcterms:modified xsi:type="dcterms:W3CDTF">2018-01-31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