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66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Nova Canaã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Nova Canaã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Nova Cana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Nova Canaa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5:01:00Z</cp:lastPrinted>
  <dcterms:modified xsi:type="dcterms:W3CDTF">2019-11-29T15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