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682 / 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Esportes e Juventude, referente a INDICAÇÃO 114/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Esportes e Juventud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láudio Dutra Barros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a Academia ao Ar Livre na Praça Vereador Roberval Luiz Mendes da Silva, consta na previsão orçamentária de 2019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Jardim Portela e bairro próximos, que instale a academia ao ar livre dotada de equipamentos para uso público com atividades de lazer, recreação e prática de exercícios físicos. A região densamente povoada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bb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4bb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4:00Z</dcterms:created>
  <dc:creator>Usuário do Windows</dc:creator>
  <dc:description/>
  <dc:language>en-US</dc:language>
  <cp:lastModifiedBy>Usuário do Windows</cp:lastModifiedBy>
  <dcterms:modified xsi:type="dcterms:W3CDTF">2019-02-2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