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417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Faixa de Pedestres na Av. Carolina de Abreu Paulino à altura do número 659, no bairro Vila São Francisc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ntovani Franco, Secretário de Segurança e Mobilidade Urbana, para a implantação de Faixa de Pedestres na Av. Carolina de Abreu Paulino à altura do número 659, no bairro Vila São Francisc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dificuldade de atravessar no local devido ao grande fluxo de veículos que acessam o Viaduto José dos Santos Novais, devido ao fato da referida faixa de pedestres estar bastante apaga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Faixa de Pedestres na Av. Carolina de Abreu Paulino à altura do número 659, no bairro Vila São Francisc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11-29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