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47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Requer informações ao Executivo sobre a Indicação nº 747/2017, referente a SUBSTITUIÇÃO das lâmpadas amarelas instaladas nas vias públicas por LÂMPADAS DE LED brancas que oferecem mais claridade e economia.     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o executivo, resposta sobre a indicação 747/2017 referente a substituição das lâmpadas amarelas, instaladas nas vias públicas por lâmpadas de led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brancas que oferecem mais claridade, além de mais economia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abril do ano corrente, propus ao executivo a Indicação nº 747/2017, apresentada em Sessão, sugerindo a SUBSTITUIÇÃO das lâmpadas amarelas instaladas nas vias públicas por LÂMPADAS DE LED, na qual não obtive resposta.</w:t>
      </w:r>
    </w:p>
    <w:p>
      <w:pPr>
        <w:pStyle w:val="Normal"/>
        <w:numPr>
          <w:ilvl w:val="0"/>
          <w:numId w:val="0"/>
        </w:numPr>
        <w:ind w:left="567" w:firstLine="141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ompanhando as medidas adotadas em outros municípios para redução de custos mensais para os cofres públicos, percebemos uma que nos chamou a atenção pela sua facilidade e também por ser medida adotada e comprovada na maioria das residências brasileiras. Trata-se da troca de lâmpadas alógenas, chamadas amarelas, por lâmpadas florescentes ou de LED.</w:t>
      </w:r>
    </w:p>
    <w:p>
      <w:pPr>
        <w:pStyle w:val="Normal"/>
        <w:numPr>
          <w:ilvl w:val="0"/>
          <w:numId w:val="0"/>
        </w:numPr>
        <w:ind w:left="567" w:firstLine="141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l medida, além de gerar economia aos cofres públicos, melhoram consideravelmente a iluminação, colaborando com a segurança do nosso municípi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10 de julh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15:00Z</dcterms:created>
  <dc:creator>Gabinete</dc:creator>
  <dc:description/>
  <dc:language>en-US</dc:language>
  <cp:lastModifiedBy>Usuário do Windows</cp:lastModifiedBy>
  <cp:lastPrinted>2017-07-10T13:40:00Z</cp:lastPrinted>
  <dcterms:modified xsi:type="dcterms:W3CDTF">2019-08-09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