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69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6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74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6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Requeiro ao Executivo, junto a CPTM (Companhia Paulista de Trens Metropolitanos), informações referentes a desocupação da área que se formou comunidade ao lado do Corredor Oeste próximo ao Viaduto Ameríndi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Bookman Old Style" w:hAnsi="Bookman Old Style"/>
          <w:sz w:val="24"/>
        </w:rPr>
        <w:t xml:space="preserve">REQUEIRO à Mesa, após ouvido o Douto Plenário, nos termos do Art. 192-C do Regimento Interno, sejam solicitadas ao Senhor Prefeito Igor Soares Ebert, junto a </w:t>
      </w:r>
      <w:r>
        <w:rPr>
          <w:rFonts w:ascii="Bookman Old Style" w:hAnsi="Bookman Old Style"/>
          <w:sz w:val="24"/>
          <w:szCs w:val="24"/>
        </w:rPr>
        <w:t>CPTM (Companhia Paulista de Trens Metropolitanos) infor</w:t>
      </w:r>
      <w:r>
        <w:rPr>
          <w:rFonts w:cs="Arial" w:ascii="Bookman Old Style" w:hAnsi="Bookman Old Style"/>
          <w:sz w:val="24"/>
        </w:rPr>
        <w:t xml:space="preserve">mações </w:t>
      </w:r>
      <w:r>
        <w:rPr>
          <w:rFonts w:ascii="Bookman Old Style" w:hAnsi="Bookman Old Style"/>
          <w:sz w:val="24"/>
          <w:szCs w:val="24"/>
        </w:rPr>
        <w:t>referentes a desocupação da área que se formou comunidade ao lado do Corredor Oeste próximo ao Viaduto Amerínd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Logo após o início da construção do Trecho Itapevi-Jandira do Corredor Oeste Metropolitano, se formou uma comunidade na área entre a pista do Corredor e o muro da CPTM, próximo ao Viaduto Ameríndia, onde há construções de alvenarias e barrac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hd w:fill="FFFFFF" w:val="clear"/>
        </w:rPr>
      </w:pPr>
      <w:r>
        <w:rPr>
          <w:rFonts w:cs="Arial" w:ascii="Bookman Old Style" w:hAnsi="Bookman Old Style"/>
          <w:sz w:val="1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Desde então, a violência e os assaltos vêm aumentando gradativamente no local, o que vem colocando a população dos Bairros Jardim Vitápolis, Vila Dr. Cardoso e Itaparica em desespe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hd w:fill="FFFFFF" w:val="clear"/>
        </w:rPr>
      </w:pPr>
      <w:r>
        <w:rPr>
          <w:rFonts w:cs="Arial" w:ascii="Bookman Old Style" w:hAnsi="Bookman Old Style"/>
          <w:sz w:val="1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Conforme informações via rede social e dos moradores, frequentemente está tendo arrastões em frente à Escola Estadual Professora Celina de Barros Bairão, onde os marginais pedem para os transeuntes encostarem no muro e fazem uma revista roubando seus pertenc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hd w:fill="FFFFFF" w:val="clear"/>
        </w:rPr>
      </w:pPr>
      <w:r>
        <w:rPr>
          <w:rFonts w:cs="Arial" w:ascii="Bookman Old Style" w:hAnsi="Bookman Old Style"/>
          <w:sz w:val="1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 xml:space="preserve">Há informações também, de várias casas que foram invadidas no Jardim Vitápolis e Itaparica, onde em um caso o senhor Ronny Queiroz relata, via rede social, que invadiram a residência da sua mãe, amarraram todos no banheiro e levaram tudo que puderam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hd w:fill="FFFFFF" w:val="clear"/>
        </w:rPr>
      </w:pPr>
      <w:r>
        <w:rPr>
          <w:rFonts w:cs="Arial" w:ascii="Bookman Old Style" w:hAnsi="Bookman Old Style"/>
          <w:sz w:val="1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Diante do exposto, venho requerer informações quanto ao processo de desocupação desta áre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        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ala de Sessões Bemvindo Moreira Nery, 26 de fevereiro de 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44:00Z</dcterms:created>
  <dc:creator>Usuário do Windows</dc:creator>
  <dc:description/>
  <dc:language>en-US</dc:language>
  <cp:lastModifiedBy>Usuário do Windows</cp:lastModifiedBy>
  <dcterms:modified xsi:type="dcterms:W3CDTF">2019-05-0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